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Cs w:val="24"/>
          <w:lang w:val="en-GB"/>
        </w:rPr>
      </w:pPr>
      <w:r>
        <w:rPr>
          <w:rFonts w:cs="Calibri"/>
          <w:b/>
          <w:szCs w:val="24"/>
          <w:lang w:val="en-GB"/>
        </w:rPr>
        <w:t>List of distribution points for potassium iodide tablets to city residents</w:t>
      </w:r>
    </w:p>
    <w:tbl>
      <w:tblPr>
        <w:tblW w:w="49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41"/>
        <w:gridCol w:w="2090"/>
        <w:gridCol w:w="4228"/>
        <w:gridCol w:w="3240"/>
      </w:tblGrid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No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Name of the housing estat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Name of the facil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Address / telephone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ARKOŃSKIE</w:t>
              <w:br/>
              <w:t>- NIEMIERZYN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1A Zakole 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2 Zamoyskiego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BUKOWE</w:t>
              <w:br/>
              <w:t>- KLĘSKOW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50 Seledynowa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State Special Primary School No.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1 Letniskowa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BUKOW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Hall of Residence General Secondary School Complex No.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48 Pokoju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CENTRUM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9 Rayskiego 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22 Malczewskiego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Sports Championship Cent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40 Mazurska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9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DĄBI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School Complex No.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21 Portowa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7 Bośniacka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DRZETOWO</w:t>
              <w:br/>
              <w:t>- GRABOW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11</w:t>
              <w:br/>
              <w:t>(second buildin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38 Dubois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Electrical and Electronic School Comple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60 Racibora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GŁĘBOKIE</w:t>
              <w:br/>
              <w:t>- PILCHOW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2 with Bilingual Divisions (within General Secondary School Complex No. 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2 Eugeniusza Romera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GOLĘCINO</w:t>
              <w:br/>
              <w:t>- GOCŁAW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27A Strzałowska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5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GUMIEŃC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10 Brodnicka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20 Chobolańska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20 Mikołajczyka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Technical College of Communications and Digital Multimedia in Szczec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27/30 Ku Słońcu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KIJEW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105 Dąbska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KRZEKOWO</w:t>
              <w:br/>
              <w:t>- BEZRZECZ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35 Czorsztyńska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ŁĘKN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23 Reymonta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MAJOW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37</w:t>
              <w:br/>
              <w:t>(second buildin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33 Zofii Nałkowskiej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23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MIĘDZYODRZE</w:t>
              <w:br/>
              <w:t>- WYSPA PUCK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School Complex No.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1A 3 Maja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2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Volunteer Water Rescue Service facility Szczec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7 Heyki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25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NIEBUSZEW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63 Królewicza Kazimierza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2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20 E. Plater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2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40 Świętoborzyców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28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NIEBUSZEWO-BOLINK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4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With integrated clas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43 and 44Cyryla i Metodego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2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State-Owned Special Primary School No. 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14 Wielkopolska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3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5th General Secondary School with Bilingual Divis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14 Ofiar Oświęcimia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3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NOWE MIAST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School Complex No.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Hall of resid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3 Sowińskiego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3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Technical College of Economi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1 Sowińskiego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OSÓW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50 Wojciechowskiego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PŁONIA-ŚMIERDNICA-JEZIERZYC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40 Piaseczna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PODJUCHY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12 Floriana Szarego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36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POGODN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8/9 Budzysza Wosia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3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53</w:t>
              <w:br/>
              <w:t>(second buildin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2 Siemiradzkiego</w:t>
            </w:r>
          </w:p>
        </w:tc>
      </w:tr>
    </w:tbl>
    <w:p>
      <w:pPr>
        <w:pStyle w:val="Normal"/>
        <w:jc w:val="center"/>
        <w:rPr>
          <w:rFonts w:cs="Calibri"/>
          <w:b/>
          <w:b/>
          <w:szCs w:val="24"/>
          <w:lang w:val="en-GB"/>
        </w:rPr>
      </w:pPr>
      <w:r>
        <w:rPr>
          <w:rFonts w:cs="Calibri"/>
          <w:b/>
          <w:szCs w:val="24"/>
          <w:lang w:val="en-GB"/>
        </w:rPr>
      </w:r>
    </w:p>
    <w:tbl>
      <w:tblPr>
        <w:tblW w:w="49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26"/>
        <w:gridCol w:w="15"/>
        <w:gridCol w:w="2090"/>
        <w:gridCol w:w="4228"/>
        <w:gridCol w:w="3240"/>
      </w:tblGrid>
      <w:tr>
        <w:trPr>
          <w:trHeight w:val="23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No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Name of the housing estat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Name of the facil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Address / telephone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38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POGODN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7th General Secondary Scho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13 Jana Styki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3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utomotive School Comple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14 Klonowica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4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POMORZANY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2 Dobrzyńska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4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1 Orawska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4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6th General Secondary Scho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1 Xawerego Dunikowskiego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SKOLWIN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29 Karpacka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44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SŁONECZN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6 Rydla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4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Sports Education Cent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49 Rydla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STARE MIAST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6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with integrated clas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23 Grodzka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4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STOŁCZYN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10 Księżnej Dąbrówki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48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ŚRÓDMIEŚCIE PÓŁNOC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Szczecin City H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 Armii Krajowej Square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4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General Secondary School Complex No.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26 Unisławy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5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Construction School Comple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32/33 Unisławy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5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ŚRÓDMIEŚCIE ZACHÓD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29 Błogosławionej Kólowej Jadwigi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5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4th General Secondary School with Bilingual Divis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16a Kopernika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53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ŚWIERCZEW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51</w:t>
              <w:br/>
              <w:t>(second buildin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21 Jodłowa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5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rimary School No. 21 with integrated clas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40 Witkiewicza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55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TURZYN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Municipal Family Support Cent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3 Władysława Sikorskiego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5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6 Piastów Avenue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5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59 Jagiellońska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5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1st General Secondary Schoo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12 Piastów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59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WARSZEW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86 Złotowska</w:t>
            </w:r>
          </w:p>
        </w:tc>
      </w:tr>
      <w:tr>
        <w:trPr>
          <w:trHeight w:val="23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6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20 Komuny Paryskiej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6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WIELGOWO-SŁAWOCIESZE-ZDUNOW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1A Bałtycka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6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ZAŁOM-KASZTANOW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14 Kablowa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63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ZAWADZKIEGO-KLONOWIC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City Guard Duty Officer Szczec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1B Klonowica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64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with integrated clas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75 Zawadzkiego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65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11th General Secondary School with Bilingual Divisions (within General Secondary School Complex No. 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2 Eugeniusza Romera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66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ZDROJ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9 Młodzieży Polskiej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67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ŻELECHOW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25 and 3 Hoża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68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8th General Secondary Scho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3 Hoża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69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West Pomeranian Maritime and Polytechnic Education Cent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6 Hoża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7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ŻYDOWCE-KLUCZ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imary School No.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22A Rymarska</w:t>
            </w:r>
          </w:p>
        </w:tc>
      </w:tr>
    </w:tbl>
    <w:p>
      <w:pPr>
        <w:pStyle w:val="Normal"/>
        <w:spacing w:before="240" w:after="240"/>
        <w:rPr>
          <w:rFonts w:cs="Calibri"/>
          <w:b/>
          <w:b/>
          <w:sz w:val="2"/>
          <w:szCs w:val="2"/>
          <w:lang w:val="en-GB"/>
        </w:rPr>
      </w:pPr>
      <w:r>
        <w:rPr>
          <w:rFonts w:cs="Calibri"/>
          <w:b/>
          <w:sz w:val="2"/>
          <w:szCs w:val="2"/>
          <w:lang w:val="en-GB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7">
    <w:name w:val="WW8Num5z7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color w:val="000000"/>
      <w:sz w:val="22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b w:val="false"/>
      <w:i w:val="false"/>
      <w:color w:val="000000"/>
      <w:sz w:val="22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Calibri" w:hAnsi="Calibri" w:cs="Calibri"/>
      <w:b w:val="false"/>
      <w:i w:val="false"/>
      <w:color w:val="000000"/>
      <w:sz w:val="22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keepLines w:val="false"/>
      <w:numPr>
        <w:ilvl w:val="0"/>
        <w:numId w:val="2"/>
      </w:numPr>
      <w:spacing w:lineRule="auto" w:line="240" w:before="0" w:after="120"/>
      <w:jc w:val="right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360" w:before="0" w:after="100"/>
      <w:ind w:left="-284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24:00Z</dcterms:created>
  <dc:creator>Agata</dc:creator>
  <dc:description/>
  <dc:language>en-US</dc:language>
  <cp:lastModifiedBy>azd</cp:lastModifiedBy>
  <cp:lastPrinted>2022-09-29T09:21:00Z</cp:lastPrinted>
  <dcterms:modified xsi:type="dcterms:W3CDTF">2022-10-12T11:24:00Z</dcterms:modified>
  <cp:revision>2</cp:revision>
  <dc:subject/>
  <dc:title/>
</cp:coreProperties>
</file>