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60"/>
        <w:jc w:val="both"/>
        <w:rPr>
          <w:rFonts w:ascii="Arial" w:hAnsi="Arial" w:eastAsia="Paneuropa Neue Normal;Times New Roman" w:cs="Arial"/>
          <w:b/>
          <w:b/>
          <w:bCs/>
          <w:color w:val="000000"/>
          <w:sz w:val="16"/>
          <w:szCs w:val="16"/>
        </w:rPr>
      </w:pPr>
      <w:r>
        <w:rPr>
          <w:rFonts w:eastAsia="Paneuropa Neue Normal;Times New Roman" w:cs="Arial" w:ascii="Arial" w:hAnsi="Arial"/>
          <w:b/>
          <w:bCs/>
          <w:color w:val="000000"/>
          <w:sz w:val="16"/>
          <w:szCs w:val="16"/>
        </w:rPr>
        <w:t xml:space="preserve">KONKURS NA OPRACOWANIE KONCEPCJI URBANISTYCZNO- ARCHITEKTONICZNEJ MIEJSKIEJ BIBLIOTEKI PUBLICZNEJ NA OSIEDLU MAJOWYM W SZCZECINIE 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Paneuropa Neue Normal;Times New Roman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eastAsia="Paneuropa Neue Normal;Times New Roman" w:cs="Arial" w:ascii="Arial" w:hAnsi="Arial"/>
          <w:b/>
          <w:bCs/>
          <w:color w:val="000000"/>
          <w:sz w:val="16"/>
          <w:szCs w:val="16"/>
        </w:rPr>
        <w:t>część opisowa (fragmenty) pracy nagrodzonej I nagrodą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Instytucja biblioteki publicznej pełni bardzo ważną rolę w każdej społeczności lokalnej. Poza oczywistą funkcją skarbnicy wiedzy dostępnej dla każdego, jest również ważnym miejscem spotkań sąsiadów, miejscem pracy i odpoczynku. Biblioteka powinna  zaciekawiać, oferować  atrakcyjne przestrzenie i dodatkowe funkcje dla wszystkich grup użytkowników. Zmiany w samej funkcji, które idą z postępem czasu, powinny znaleźć odzwierciedlenie w formie architektonicznej budynk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Paneuropa Neue Normal;Times New Roman" w:cs="Arial"/>
          <w:color w:val="000000"/>
          <w:sz w:val="16"/>
          <w:szCs w:val="16"/>
        </w:rPr>
      </w:pPr>
      <w:r>
        <w:rPr>
          <w:rFonts w:eastAsia="Paneuropa Neue Normal;Times New Roman" w:cs="Arial" w:ascii="Arial" w:hAnsi="Arial"/>
          <w:color w:val="000000"/>
          <w:sz w:val="16"/>
          <w:szCs w:val="16"/>
        </w:rPr>
        <w:t>Forma budynku biblioteki wynika z analizy przestrzeni i kierunków wytyczonych przez istniejące wokół obiekty. Rozbicie budynku na trzy, odrębne w sensie formalnym bryły, pozwoliło , poprzez ich przesunięcie względem siebie , na stworzenie przestrzeni złożonej zarówno z obiektów kubaturowych jak i z wnętrz pomiędzy nimi 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Paneuropa Neue Normal;Times New Roman" w:cs="Arial"/>
          <w:color w:val="000000"/>
          <w:sz w:val="16"/>
          <w:szCs w:val="16"/>
        </w:rPr>
      </w:pPr>
      <w:r>
        <w:rPr>
          <w:rFonts w:eastAsia="Paneuropa Neue Normal;Times New Roman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Paneuropa Neue Normal;Times New Roman" w:cs="Arial" w:ascii="Arial" w:hAnsi="Arial"/>
          <w:color w:val="000000"/>
          <w:sz w:val="16"/>
          <w:szCs w:val="16"/>
        </w:rPr>
        <w:t xml:space="preserve">Budynek planuje się w formie trójbryłowej.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Kształt budynków i dachów wynika z analizy uwarunkowań przestrzennych i urbanistycznych. </w:t>
      </w:r>
      <w:r>
        <w:rPr>
          <w:rFonts w:eastAsia="Paneuropa Neue Normal;Times New Roman" w:cs="Arial" w:ascii="Arial" w:hAnsi="Arial"/>
          <w:color w:val="000000"/>
          <w:sz w:val="16"/>
          <w:szCs w:val="16"/>
        </w:rPr>
        <w:t>Ze względu na bliskie sąsiedztwo 5- kondygnacyjnej zabudowy mieszkaniowej, ważnym zagadnieniem przy formowaniu dachów była kwestia zacieniania.  Myśląc o projektowanym budynku  wzięliśmy pod uwagę widok z balkonów mieszkań sąsiednich, graniczących z przyszłą zabudową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Paneuropa Neue Normal;Times New Roman" w:cs="Arial"/>
          <w:color w:val="000000"/>
          <w:sz w:val="16"/>
          <w:szCs w:val="16"/>
        </w:rPr>
      </w:pPr>
      <w:r>
        <w:rPr>
          <w:rFonts w:eastAsia="Paneuropa Neue Normal;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Trzy bryły odpowiadają podziałowi funkcjonalnemu budynku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88" w:leader="none"/>
        </w:tabs>
        <w:spacing w:lineRule="auto" w:line="360"/>
        <w:ind w:left="688" w:hanging="0"/>
        <w:jc w:val="both"/>
        <w:rPr>
          <w:rFonts w:ascii="Arial" w:hAnsi="Arial" w:eastAsia="Paneuropa Neue Normal;Times New Roman" w:cs="Arial"/>
          <w:color w:val="000000"/>
          <w:sz w:val="16"/>
          <w:szCs w:val="16"/>
        </w:rPr>
      </w:pPr>
      <w:r>
        <w:rPr>
          <w:rFonts w:eastAsia="Paneuropa Neue Normal;Times New Roman" w:cs="Arial" w:ascii="Arial" w:hAnsi="Arial"/>
          <w:color w:val="000000"/>
          <w:sz w:val="16"/>
          <w:szCs w:val="16"/>
        </w:rPr>
        <w:t xml:space="preserve">Sala główna zlokalizowana w największej bryle stanowi też dominującą funkcję obiektu. Jest to dwukondygnacyjna otwarta przestrzeń biblioteki z czytelnią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88" w:leader="none"/>
        </w:tabs>
        <w:spacing w:lineRule="auto" w:line="360"/>
        <w:ind w:left="688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Sala spotkań: jednokondygnacyjna przestrzeń, która daje wiele możliwości aranżacji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88" w:leader="none"/>
        </w:tabs>
        <w:spacing w:lineRule="auto" w:line="360"/>
        <w:ind w:left="688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Trzecia część, w której oprócz administracji,  na piętrze znajdują się pomieszczenia muzyczne z zapleczem oraz sala multimedialna i sala projekcyjna. Te sale mogą być wykorzystywane jako sale konferencyjne.</w:t>
      </w:r>
    </w:p>
    <w:p>
      <w:pPr>
        <w:pStyle w:val="Normal"/>
        <w:widowControl/>
        <w:tabs>
          <w:tab w:val="clear" w:pos="709"/>
          <w:tab w:val="left" w:pos="688" w:leader="none"/>
        </w:tabs>
        <w:spacing w:lineRule="auto" w:line="360"/>
        <w:ind w:left="688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Natomiast na parterze mieszczą się  sale do gier PlayStation i Xbox , a także kawiarnia z wejściem od południowej, słonecznej strony , gdzie można zlokalizować ogródek 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letni. </w:t>
      </w:r>
    </w:p>
    <w:p>
      <w:pPr>
        <w:pStyle w:val="Normal"/>
        <w:widowControl/>
        <w:tabs>
          <w:tab w:val="clear" w:pos="709"/>
          <w:tab w:val="left" w:pos="688" w:leader="none"/>
        </w:tabs>
        <w:spacing w:lineRule="auto" w:line="360"/>
        <w:ind w:left="688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pacing w:lineRule="auto" w:line="360" w:before="0" w:after="160"/>
        <w:jc w:val="both"/>
        <w:rPr>
          <w:rFonts w:ascii="Arial" w:hAnsi="Arial" w:eastAsia="Paneuropa Neue Normal;Times New Roman" w:cs="Arial"/>
          <w:color w:val="000000"/>
          <w:sz w:val="16"/>
          <w:szCs w:val="16"/>
        </w:rPr>
      </w:pPr>
      <w:r>
        <w:rPr>
          <w:rFonts w:eastAsia="Paneuropa Neue Normal;Times New Roman" w:cs="Arial" w:ascii="Arial" w:hAnsi="Arial"/>
          <w:color w:val="000000"/>
          <w:sz w:val="16"/>
          <w:szCs w:val="16"/>
        </w:rPr>
        <w:t xml:space="preserve">Na potrzeby nowej biblioteki zaprojektowano 37 miejsc postojowych, w tym trzy parkingi dla osób niepełnosprawnych 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Powierzchnia użytkowa budynku wyniesie </w:t>
      </w:r>
      <w:r>
        <w:rPr>
          <w:rFonts w:eastAsia="Paneuropa Neue Normal;Times New Roman" w:cs="Arial" w:ascii="Arial" w:hAnsi="Arial"/>
          <w:color w:val="000000"/>
          <w:sz w:val="16"/>
          <w:szCs w:val="16"/>
        </w:rPr>
        <w:t>1 858 m2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, a koszt budowy to 12 915 000,- zł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4:00Z</dcterms:created>
  <dc:creator>i L</dc:creator>
  <dc:description/>
  <cp:keywords/>
  <dc:language>en-US</dc:language>
  <cp:lastModifiedBy>dbitner</cp:lastModifiedBy>
  <dcterms:modified xsi:type="dcterms:W3CDTF">2018-05-25T13:16:00Z</dcterms:modified>
  <cp:revision>3</cp:revision>
  <dc:subject/>
  <dc:title>KONKURS NA OPRACOWANIE KONCEPCJI URBANISTYCZNO- ARCHITEKTONICZNEJ MIEJSKIEJ BIBLIOTEKI PUBLICZNEJ NA OSIEDLU MAJOWYM W SZCZECINIE </dc:title>
</cp:coreProperties>
</file>